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973"/>
        <w:gridCol w:w="992"/>
        <w:gridCol w:w="1686"/>
        <w:gridCol w:w="1433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69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2698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34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8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информационные системы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информационные системы: общие вопрос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пространственных данных в ГИС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ые возможности ГИС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ранственный анализ и моделирование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танционное зондирование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Основы дистанционного зондирования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е зондирование Земли из космоса в видимом диапазоне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средства обработки данных дистанционного зондирования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информационные систе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геоэкологических исследования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картографирование в интересах геоэколог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обработки данных натурных измерений средствами ГИС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ИС в исследовании антропогенного воздействия на окружающую среду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нозных карт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ое моделирование рельеф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информации о рельефе в геоинформационных системах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хмерные виртуальные геоизображения и их применение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й морфометрический анализ рельеф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моделей рельефа в моделировании климатических, геодинамических, гидрологических процессов и явлен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амен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0:00Z</dcterms:created>
  <dc:creator>marinina</dc:creator>
  <dc:description/>
  <cp:keywords/>
  <dc:language>en-US</dc:language>
  <cp:lastModifiedBy>admin</cp:lastModifiedBy>
  <dcterms:modified xsi:type="dcterms:W3CDTF">2012-06-06T10:10:00Z</dcterms:modified>
  <cp:revision>2</cp:revision>
  <dc:subject/>
  <dc:title/>
</cp:coreProperties>
</file>