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ое государственное автономное образовательное учреждение высшего профессионального образования «Белгородский государственный национальный </w:t>
        <w:br/>
        <w:t>исследовательский университет» (НИУ «БелГУ»)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нтр коллективного пользования научно-технологическим оборудованием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Федерально-региональный центр аэрокосмического и наземного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3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объектов и природных ресурсо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8015, г. Белгород, ул. Победы 85, тел.\факс (4722) 30-13-7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Директор ЦКП 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_____________   ____________________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подпись</w:t>
        <w:tab/>
        <w:t xml:space="preserve">         расшифровка подписи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дата и время проведения работ</w:t>
      </w:r>
    </w:p>
    <w:p>
      <w:pPr>
        <w:pStyle w:val="Normal"/>
        <w:widowControl w:val="false"/>
        <w:tabs>
          <w:tab w:val="clear" w:pos="708"/>
          <w:tab w:val="left" w:pos="5496" w:leader="none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7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70"/>
        </w:rPr>
      </w:pPr>
      <w:r>
        <w:rPr>
          <w:rFonts w:cs="Times New Roman" w:ascii="Times New Roman" w:hAnsi="Times New Roman"/>
          <w:b/>
          <w:bCs/>
          <w:spacing w:val="70"/>
        </w:rPr>
        <w:t>Заявка №</w:t>
      </w:r>
      <w:r>
        <w:rPr>
          <w:rFonts w:cs="Times New Roman" w:ascii="Times New Roman" w:hAnsi="Times New Roman"/>
          <w:spacing w:val="70"/>
        </w:rPr>
        <w:t>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70"/>
        </w:rPr>
      </w:pPr>
      <w:r>
        <w:rPr>
          <w:rFonts w:cs="Times New Roman" w:ascii="Times New Roman" w:hAnsi="Times New Roman"/>
          <w:spacing w:val="7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ведение научно-исследовательских работ с использованием научно-технологического оборудования Центра коллективного 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ата подачи заявки   «_____» ____________ 2012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1. Заявитель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наименование подразделения БелГУ или сторонней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    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Ф. И. О. руководите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просит провести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овые эксперименты  или длительные работы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ель испытаний (измерений, анализа), тип, параметры испытаний (измерений, анализ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 _______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и название методики по ГОСТу, ТУ или др. (если требуетс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абота выполняется в рамках 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вание проекта (гранта, договора, госконтракта и т.д.) и его номер (если таковой имеется)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НИМАНИЕ! При опубликовании результатов работы по заявке, в статье (докладе, тезисах, дипломной работе, диссертации и т.д.) необходимо отметить, что работа выполнена с использованием научного оборудования Центра коллективного пользова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явитель обязуется предоставлять исходные данные в соответствии с заявленной методикой 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номер и наименование ГОСТ, 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полнительные сведения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тор ЦКП</w:t>
        <w:tab/>
        <w:t>Представитель заявителя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у сдал</w:t>
        <w:tab/>
        <w:t>Работу приня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</w:rPr>
        <w:t>_________________</w:t>
        <w:tab/>
        <w:t>_________</w:t>
        <w:tab/>
        <w:t xml:space="preserve"> 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подпись               расшифровка подписи     </w:t>
        <w:tab/>
        <w:tab/>
        <w:t>подпись                       расшифровка подпис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Телефон: 30-13-70, e-mail:_______________</w:t>
        <w:tab/>
        <w:t>Телефон:________________, е-mail:____________</w:t>
      </w:r>
    </w:p>
    <w:sectPr>
      <w:type w:val="nextPage"/>
      <w:pgSz w:w="12240" w:h="15840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24:00Z</dcterms:created>
  <dc:creator>Zver</dc:creator>
  <dc:description/>
  <cp:keywords/>
  <dc:language>en-US</dc:language>
  <cp:lastModifiedBy>admin</cp:lastModifiedBy>
  <cp:lastPrinted>2008-05-14T18:38:00Z</cp:lastPrinted>
  <dcterms:modified xsi:type="dcterms:W3CDTF">2012-06-04T11:24:00Z</dcterms:modified>
  <cp:revision>2</cp:revision>
  <dc:subject/>
  <dc:title>Государственное  образовательное учреждение </dc:title>
</cp:coreProperties>
</file>